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ind w:firstLine="426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Лекция №1 Основные положения спортивного пра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нятия физической культуры и спор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ое право как комплексная отрасль белорусского права и учебная дисципли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Физическая куль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оставная часть общей культуры, сфера социально-культурной деятельности, представляющая собой совокупность духовных и материальных ценностей, создаваемых и используемых обществом в целях физического развития человека, совершенствования его двигательной активности, направленная на укрепление его здоровья и способствующая гармоничному развитию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ческое 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ид физической культуры, процесс формирования потребности в занятиях физическими упражнениями в интересах всестороннего развития личности, положительного отношения к физической культуре, выработке ценностных ориентации, убеждений, вкусов, привычек, накло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р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оциально-культурная деятельность, осуществляемая в форме соревнований и подготовки к участию в соревнованиях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рт высших достиж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часть спорта, направленная на достижение спортсменами высоких спортивных результатов на официальных республиканских спортивных соревнованиях и официальных международных спортивных соревнова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ртсме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физическое лицо, проходящее спортивную подготовку по избранному виду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ртсмен высокого кла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портсмен, имеющий спортивное звание и выступающий на спортивных соревнованиях в целях достижения высоких спортив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ческая рекре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ид физической культуры: использование физических упражнений, а также видов спорта в упрощенных формах для активного отдыха людей, получения удовольствия от этого процесса, развлечения, переключения с одного вида деятельности на другой, отвлечения от обычных видов трудовой, бытовой, спортивной, во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вигательная реабили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softHyphen/>
        <w:t>– вид физической культуры: целенаправленный процесс использования физических упражнений для восстановления или компенсации частично, или временно утраченных двигательных способностей, лечения травм и их послед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здоровительная физическая куль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ид физической культуры: использование физических упражнений, для поддержания нормального уровня физического состояния человека, восстановления сил, затраченных в процессе труда (учебы), организации активного досуга и повышения устойчивости организма к воздействию неблагоприятных факторов окружающей среды и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аптивная физическая куль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ид физической культуры, направленный на адаптацию инвалидов и лиц с ограниченными возможностями здоровья к физическим и социальным условиям окружающей среды путём использования комплекса эффективных средств физической реабили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ческие упраж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вижения или действия, используемые для развития физических способностей (качеств), органов и систем, для формирования и совершенствования двигательных навы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культурно-спортивные соору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бъекты, предназначенные для занятия физической культурой и спорт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Спортивное прав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мплексная отрасль права, представляющая собой систему взаимосвязанных правовых, регулирующих отношения в сфере физкультурно-спортивной деятельност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 спортивного пра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бщественные отношения, связанные с различными направлениями физкультурно-спортивной деятельности и возникающее между физкультурно-спортивными организациями и другими субъекта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культурно-спортивная деятельнос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ключает такие направления как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спортивном движении на региональном и международном уровне таких организаций, как НОК, НПК и др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ятельность государства, национальных комитетов и спортсменов в спортивных отношениях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ция и проведение соревновани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удовые и др. отношения в сфере спорт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териальная поддержка и иностранные инвестиции в сфере спорт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мерческая деятельность в сфере спортивной промышленности, в том числе организация совместных предприятий, производящих товары физкультурно-спортивного и туристического назначения, торговля им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ношения, связанные с охраной прав интеллектуальной собственности в сфере спортивной деятельности, в том числе прав на товарные марки, спортивную и олимпийскую символику, радио- и телеправ на спортивные мероприят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логовые отношения в сфере спорт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авматизм, спортивная медицина и страхование в спорте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тидопинговая политика и противодействие применению допинга в спортивном движени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трудничество в борьбе с преступностью в сфере спортивных отношени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регулирование международных спортивных спор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ругие сопутствующие и смежные с названными сферы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точки зр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й дисципл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ртивное право является самостоятельным предметом, содержащим большой правовой массив, который отличается многообразием изучаемых институтов и нор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 решать спортивно-правовые задачи на практике выпускники юридических учебных заведений смогут лишь тогда, когда глубокие знания из области права соединятся у них в одно неразрывное целое со знаниями научно-практических вопросов физической культуры и спор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всех этих обстоятельств и вводится новая учебная дисциплина «Спортивное право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спортивного права в белорусской правовой системе. Чтобы иметь полное представление о спортивном праве, следует уяснить место спортивного права в системе отраслей права в Республике Беларусь. В системе белорусского права спортивное право формируется из норм различных отраслей права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титуционного. Оно является стержневой отраслью права любого государства, из которой вырастают другие отрасли прав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удового. В составе трудового права есть элементы спортивных отношений, связанные с применением труда работников сферы физической культуры и спорт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жданского. Оно представляет собой систему правовых норм, регулирующих имущественные и связанные с ними личные неимущественные отношения, регулирует экономические отношения, возникающие в сфере физической культуры и спорт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озяйственного. Оно охватывает отдельные элементы физической культуры и спорта, связанные с качеством физкультурно-оздоровительной и спортивной продукци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министративного. Оно регулирует общественные отношения, складывающиеся в сфере государственного управления (порядок создания, реорганизации и ликвидации исполнительных органов власти всех уровней, их цели и задачи, компетенцию, структуру, порядок функционирования. А также правовой статус общественных объединений, органов местного самоуправления и иных негосударственных формирований, связанных с физкультурно-спортивной деятельностью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головного. Оно охраняет отношения в сфере физической культуры и спорта, связанные с массовыми беспорядками при проведении спортивных соревновани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ждународного. Оно регулирует международные экономические отношения (организация и проведение международных спортивных соревнований, иностранные инвестиции в сфере спорта, международное движение трудовых ресурсов в сфере спорта и т.д.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цессуального. Оно регулирует отношения, возникающие между участникам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х споров в арбитражных суд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вого регулирования объединяет в себе императивное и диспозитивное регулировани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сновополагающие начала, ключевые идеи, определяющие и выражающие понятие и сущность пра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инципы спортивного пра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законности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свободной экономической деятельности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государственного регулирования рыночных отношений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единого экономического пространства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многообразия форм собственности, их юридического равенства и защиты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оддержки добросовестной конкуренции и недопустимости предпринимательской деятельности в сфере физкультуры и спорта, направленную на монополизацию рынка и недобросовестную конкуренцию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вободы договора в сфере ФКС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егулятивная – заключается в регламентации физкультурно-спортивных правоотношений, характеризуется следующими положениям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пределение субъектного состава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пределение круга юридических фактов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формирование прав и обязанностей участников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охранительная – в основе данной функции находятся запрещающие правовые нормы, она заключается в правовом воздействии, направленном на охрану физкультурно-спортивных отношений. Она включает в себя установление санкций и определение состава правонарушения, образующих основания для юридической ответственност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сточники спортивного пра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нституция РБ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кон РБ О физической культуре и спорте (2014г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становл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омное значение в развитии физической культуры и спорта играют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-правовые акты второй группы: указы, постановления, государственные программы, типовые положения о деятельности субъектов физической культуры и спорта, уставы и др. Их классифицируют по группам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ы органов общей компетенции (Указы президента, Постановлени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а)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ы органов специальной компетенции (Постановления министра спорта 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изма, областных управлений и городских отделов министерства спорта и туризма)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ы министерств и ведомств, руководящих физическим воспитанием в своей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е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ы администрации учреждений, предприятий, спортивных организаци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794" w:right="397" w:gutter="0" w:header="0" w:top="39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rg">
    <w:name w:val="arg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Дата1"/>
    <w:basedOn w:val="Style13"/>
    <w:qFormat/>
    <w:rPr/>
  </w:style>
  <w:style w:type="character" w:styleId="Attachment">
    <w:name w:val="attachme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gu.by/scholastic-material/lectures/sport-la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54:00Z</dcterms:created>
  <dc:creator>Evgeny Gusinets</dc:creator>
  <dc:description/>
  <cp:keywords/>
  <dc:language>en-US</dc:language>
  <cp:lastModifiedBy>Evgen</cp:lastModifiedBy>
  <cp:lastPrinted>2016-02-08T17:34:00Z</cp:lastPrinted>
  <dcterms:modified xsi:type="dcterms:W3CDTF">2016-02-09T14:14:00Z</dcterms:modified>
  <cp:revision>11</cp:revision>
  <dc:subject/>
  <dc:title>Лекция 1 Основные положения спортивного права</dc:title>
</cp:coreProperties>
</file>